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КС (К) ОУ РМ «Поводимовская специальная (коррекционная) общеобразовательная  </w:t>
      </w:r>
      <w:r>
        <w:rPr/>
        <w:t xml:space="preserve">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Доклад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на тему: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sz w:val="96"/>
          <w:szCs w:val="96"/>
        </w:rPr>
      </w:pPr>
      <w:r>
        <w:rPr>
          <w:sz w:val="96"/>
          <w:szCs w:val="96"/>
        </w:rPr>
        <w:t>«Взаимосвязь учителя и воспитателя в процессе обучения и воспит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готовила: Борис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0" w:firstLine="900"/>
        <w:rPr>
          <w:sz w:val="28"/>
          <w:szCs w:val="28"/>
        </w:rPr>
      </w:pPr>
      <w:r>
        <w:rPr>
          <w:sz w:val="28"/>
          <w:szCs w:val="28"/>
        </w:rPr>
        <w:t>Борисова Е.В.                                         Воспитатель ГСОУ «Поводимовская                                               спец.корр.школа-интернат»</w:t>
      </w:r>
    </w:p>
    <w:p>
      <w:pPr>
        <w:pStyle w:val="Normal"/>
        <w:ind w:left="36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воспитания -  есть процесс непрерывный и целостный. В современной школе- интернате воспитание осуществляется большим коллективом людей – педагогами, руководителями школы, техническим персоналом, широкой общественностью, в содружестве с которой работает школа-интернат. От единства воли и действия всех людей, их целеустремленности и настойчивого труда зависят успех всего дела воспитания. Но объектом воспитательных усилий педагогов является воспитанник и коллектив, в котором он живет.</w:t>
      </w:r>
    </w:p>
    <w:p>
      <w:pPr>
        <w:pStyle w:val="Normal"/>
        <w:rPr/>
      </w:pPr>
      <w:r>
        <w:rPr>
          <w:sz w:val="28"/>
          <w:szCs w:val="28"/>
        </w:rPr>
        <w:t>Именно поэтому всей воспитательной работе в школе-интернате, всем воспитательным мероприятиям должна предшествовать глубокая и содержательная деятельность воспитателя по изучению личности своих питомцев, их индивидуальных особенностей.</w:t>
      </w:r>
    </w:p>
    <w:p>
      <w:pPr>
        <w:pStyle w:val="Normal"/>
        <w:rPr/>
      </w:pPr>
      <w:r>
        <w:rPr>
          <w:sz w:val="28"/>
          <w:szCs w:val="28"/>
        </w:rPr>
        <w:t>Знание педагогами особенностей и закономерностей физического и психического развития воспитанников в младшем, подростковом и старшем школьном возрасте, уметь точно соотносить их с методами, формами проводимой в коллективе воспитательной работы, умение сообразно этим особенностям строить взаимоотношение воспитателя с подростком -  это решающие условия эффективной и педагогически оправданной организации воспитательного процесса. Иначе говоря, в методически правильном организованном процессе воспитания дети всегда будут помощниками и союзниками учителя и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- это организация условий. Чем целесообразнее будут организованы условия, тем успешнее результаты воспитания. К школьным условиям в первую очередь следует отнести личность учителя и воспитателя, т.е. как они понимают процесс воспитания, какие ставят коррекционно-воспитательные задачи. Личность учителя и воспитателя всегда служили и служат положительным примером для детей, его подготовленность, личные качества, любовь к детям. Также к школьным условиям следует отнести режим работы школы- интерната, организацию уроков, проведение само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воспитательной работы во вспомогательной школе выражается в том, что эта работа направлена на ослабление преодоления недостатков развития, коррекцию его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 детьми учитель и воспитатель видят прежде всего воспитание общечеловеческих ценностей: любовь к добру, взаимопонимание и взаимопомощь, умение дружить, воспитание уверенности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дачей нашей школы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учащихся к самостоятельной трудовой жизни.</w:t>
      </w:r>
    </w:p>
    <w:p>
      <w:pPr>
        <w:pStyle w:val="Normal"/>
        <w:rPr/>
      </w:pPr>
      <w:r>
        <w:rPr>
          <w:sz w:val="28"/>
          <w:szCs w:val="28"/>
        </w:rPr>
        <w:t>2.Привитие санитарно-гигиенических навыков.</w:t>
      </w:r>
    </w:p>
    <w:p>
      <w:pPr>
        <w:pStyle w:val="Normal"/>
        <w:rPr/>
      </w:pPr>
      <w:r>
        <w:rPr>
          <w:sz w:val="28"/>
          <w:szCs w:val="28"/>
        </w:rPr>
        <w:t>3.Создание условий для социальной адаптаци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решаются единством обучения и воспитания с учетом индивидуальных особен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 детьми в условиях школы – интерната создается определенная непрерывная деятельность воспитательного воздействия учителя и воспитателя, поскольку ребенок как во время уроков, так и во время самостоятельных и внеклассных работ находится под наблюдением и контролем учителя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школы-интерната в тесном содружестве с учителем наблюдает, анализирует и определяет психологические особенности каждого ребенка. Он стремится своими действиями нейтрализовать излишнее возбуждение, нервозность детей, пресечь ложь, эгоизм, лень и др. проявления. В нашей группе очень легко возбудимый мальчик-Бояркин Женя. Он быстро раздражается и у него масса конфликтов с друзьями. Женя иногда бывает так возбужден, что и не помнит, из-за чего он поссорился с товарищами. Для нейтрализации у Жени нервозности мы с учителем стараемся создавать определенные условия для таких, как Женя, а именно: начали поручать легковозбудимым ребятам подвижную работу (приготовить пособия, раздать тетради, вымыть классную доску). Женя с Никитой, ( а он тоже относится к легко возбудимым), с интересом, активно работали в спокойной обстановке, и при этом у них не оставалось времени для неорганизованного поведения, причем делают эти поручения не только во время  уроков, но и при проведении само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и воспитатель не должны ставить свое отношение к детям в зависимость от личных настроений и настро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трудных минут в работе доставляют упрямые дети. К примеру –Рябов Т. С виду вроде бы послушный, хотя своеобразный мальчик. Но на элементарные требования воспитателя он упрямится, отказывается. Настаивание на своем приводит к тому, что только усиливает раздражение. В таких случаях мы учитываем его состояние и стараемся предупредить нарастающее возбуждение, например: Толя, поиграй до начала занятий с малышами, а затем не забудь сделать то, о чем тебя попросили. Здесь не прямое, а косвенное требование учителя или воспитателя менее сильный раздражитель и можно избежать перенапряжения нервных процессов у боль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а взаимодействия между учителем и воспитателем</w:t>
      </w:r>
      <w:r>
        <w:rPr>
          <w:sz w:val="28"/>
          <w:szCs w:val="28"/>
        </w:rPr>
        <w:t xml:space="preserve"> – такие отношения помогают учащимся в надежде на их возможности и установку на формирование новых стимулов учения, т.к. воспитатель должен правильно закреплять учебный материал. Только единые требования дают положительные результаты. Для наших учащихся необходимо повышенное внимание, т.к. они нуждаются в индивидуальном подходе, учитывая психологические особенности развития дан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систематическая, повседневная работа учителя и воспитателя на всех режимных моментах нашей школы: на уроках, на самоподготовке, на внеклассных мероприятиях способна ввести наших питомцев в мир человеческ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ная связь воспитателя и учителя способствует лучшему усвоению учебных программ по развитию речи, чтению, математике, ознакомлению с окружающим миром, трудовому обучению,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посещение уроков воспитателями, а самоподготовки и внеклассных занятий учителями помогают сделать обучение и воспитание развивающим, целенаправленным. Взаимопосещаемость между учителем и воспитателем делает очень многое, а именно: раскрывает сущность и познания воспитанника в той или иной области знаний. Как было сказано, огромное значение имеют единые педагогические требования. Поэтому в воспитании детского коллектива тесный контакт в работе учителя и воспитателя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я режимных моментов в школе- интернате приобретает особо важное 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 домашнего задания</w:t>
      </w:r>
      <w:r>
        <w:rPr>
          <w:sz w:val="28"/>
          <w:szCs w:val="28"/>
        </w:rPr>
        <w:t xml:space="preserve"> – один из наиболее ответственных режимных моментов как для детей, так и для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моподготовка</w:t>
      </w:r>
      <w:r>
        <w:rPr>
          <w:sz w:val="28"/>
          <w:szCs w:val="28"/>
        </w:rPr>
        <w:t xml:space="preserve"> – организационная форма учебной деятельности под руководством воспитателя, в ходе которой формируются навыки самостоятельной работы. Выделяют следующие структурные элементы (самоподгото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Организация начала само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Подготовка к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Самостоятельн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Самооценка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Подведение итог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анализируем, как воспитатель видит взаимосвязь с учителем в организации учебной деятельности на каждом этапе самоподготовки. Первым структурным элементом самоподготовки является </w:t>
      </w:r>
      <w:r>
        <w:rPr>
          <w:b/>
          <w:i/>
          <w:sz w:val="28"/>
          <w:szCs w:val="28"/>
        </w:rPr>
        <w:t>организационный момен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щая уроки учителя я взяла за основу себе то, что по времени он не должен занимать 2-3 минуты, и всегда должен проводиться в доброжелательной форме, т.к. общим правилом проведения любой коррекционной работы является доброжелательность. От эмоциональной обстановки зависит её эффективность. Во начальных классах с учителем делаем так: организовываем игру с привлечением сказочных персонажей, например на доске висит кукла Незнайка, я обращаюсь к детям: Незнайка хочет проверить, кто правильно подготовился к работе. Конечно, дети понимают, что это только игра, но они в нее охотнее включаются. В этом году стали делать так: игра «Светофор». У детей на партах во время уроков и во время самоподготовки по 2 кружка: зеленый и красный. Приготовил рабочее место – поднимают зеле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ся отметить, что данная игра детям очень нравится, они даже включают соревновательный элемент. А – посмотрите, кто быстре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 к самостоятельн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же не должна занимать много времени. Здесь воспитатель осуществляет связь урока и самоподготовки. В данной ситуации уместна фронтальная форма организации учебной деятельности детей. Например, на уроке математики наш класс изучает табличное умножение и деление. На дом заданы примеры. Воспитатель задает вопросы, побуждающие детей воспроизвести материал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у вы научи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 повторим все вместе последовательность действий при выполнени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знать хорошо, чтобы правильно решать приме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я урок математики, мне показался эффективным такой метод проверки таблицы, когда учащийся выступает в роли учителя, спрашивает таблицу умножения и деления в разбивку. Здесь усиливается, на мой взгляд, чувство ответственности за себя и товарища и лучше закрепляются навыки табличного умножения. Следующий вопрос, который решает воспитатель на этапе подготовительной работы – это формирование навыков самостоятельной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амостоя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е выделяются 2 этапа: подготовительный и исполнительный. На подготовительном этапе ученик осмысливает задание, на исполнительном – выполняет и провер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юда определяется структура самостоятельной работы для ученика: анализ работы; поиск способов его выполнения; планирование работы; выполнение задания; самопроверка. Условия для формирования навыков самостоятельной работы создаются учителем на уроке и воспитателем в процессе самоподготовки, а именно: варианты домашнего задания для различных групп учеников; индивидуальные занятия по карточкам. С некоторыми детьми из нашей группы много приходится работать индивидуально. Это Рябов Т. - учительница им дает отдельную индивидуальную работу, которую дети самостоятельно, а часто с помощью воспитателя выполняют. В результате организованной работы, которую проводит воспитатель  на втором этапе самоподготовки, каждый ученик должен уяснить содержание задания, самостоятельно составить программу действий. Например, готовясь выполнить упражнение 67 (учебник русского языка) ученики совместно с воспитателем составляют для себя план действий: -прочитать тек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делить его на пред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вить пропущенную бук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ть правильно ли выполнено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эта работа ведется и на уроке русс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младших школьников- основной элемент самоподготовки, на неё отводится большая часть её времени. Дети работают самостоятельно, воспитатель поддерживает обстановку, не делает замечаний, чтобы не отвлекать внимание всех детей. Каждый ребенок работает самостоятельно, но в то же время разрешено детям обратиться в случае необходимости к воспитател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мотивов самостоятельной работы я обращаюсь к детям с высказыванием: «Подумай, и у тебя получится (это можно отнести к Диме З., т.к. он очень поверхностно любит всё делать, не вникая в суть задания); «Постарайся сделать хорошо(Никита К., он очень спешит сделать всё по быстрее); «Напиши чисто, красиво без ошибок», «Будь внимателен». Эти слова, мне кажется, побуждают учащихся проявлять волю, настойчивость, учат начатое дело доводить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темп работы у учащихся разный , что определяется индивидуальными особенностями детей, это создаёт определенные трудности для учителя и воспитателя. Здесь я принимаю такой прием: на учительском столе ставятся часы с крупным циферблатом и я стараюсь приучать детей работать по часам. Дети сами привыкают экономить время. И индивидуальная работа в этом случае сводится лишь на выявление причин отставания, медлительности. Среди учеников нашей группы встречаются медленные, вялые дети. К ним можно отнести Толю Р. Он требует условий, сугубо охраняющих и оздоравливающих его нервную систему, особого внимания не только со стороны учителя и воспитателя, но и со стороны медицин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и конечно же воспитатель и учитель не оставляют без внимания тех учеников, которые готовят домашнее задание быстро и качественно. В нашей группе к ним относится –Пестова Т, Куманева А, Чечкин А. Они хорошо успевают одинаково по всем дисциплинам и их можно смело назвать помощниками учителя и воспитателя. Они помогают товарищам найти ошибки и исправить их, являются подшефными более слабым уче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индивидуальной формой учебной деятельности я стараюсь использовать и групповую работу учащихся. Она уместна, когда нужно подготовить пересказ по чтению, выучить наизусть стихотворение. Для этого дети объединяются по 3-4 человека. Мы используем такие варианты: один ученик отвечает, вся группа слушает; каждый отвечает старшему по группе (старших мы выбираем из тех, кто хорошо учится). Такая групповая работа полезна тем что дети глубже осмысливают изучаемый материал, учатся работать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нее важным этапом при подготовке домашнего задания является физкультминутка. Она является обязательным элементом как во время уроков, так и во время самостоятельной работы. Она помогает снять напряжение, переутомление и просто отдохнуть. Для наших детей она очень важна, т.к. они быстро утомляются и легко возбудимы. Здесь на этом моменте также прослеживается связь учителя и воспитателя, т.к. дети стремятся выполнить те паузы, которые они выполняют на уроке. Во время подготовки физкультминутку проводит дежурный по 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ледний структурный элемент подготов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оверка и оценка знаний учащих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жде чем проверить работу детей, воспитатель и учитель организуют самопроверку, которая приучает ученика контролировать сво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которых случаях я организовываю взаимопроверку, что способствует воспитанию ответственности к себе и товарищам, вырабатывает умение давать оценку работе. При взаимопроверке  мы делаем так: дети по моему заданию обмениваются тетрадями, проверяют работу своего товарища, нет ли ошибок при списывании, верно ли решены примеры, красиво ли написано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ым этапом самоподготовки является </w:t>
      </w:r>
      <w:r>
        <w:rPr>
          <w:b/>
          <w:i/>
          <w:sz w:val="28"/>
          <w:szCs w:val="28"/>
        </w:rPr>
        <w:t>подведение итогов работы.</w:t>
      </w:r>
      <w:r>
        <w:rPr>
          <w:sz w:val="28"/>
          <w:szCs w:val="28"/>
        </w:rPr>
        <w:t xml:space="preserve"> Здесь мной делаются оценочные суждения работы каждого учащегося, например: Наташа сегодня работала хорошо, но она сможет ещё  лучше, а Коля С. молодец, сегодня работал самостоятельно, Ирина Ч. была почему-то не очень уверенной, а Андрей сегодня работал добросо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на каждом этапе самоподготовки воспитатель выступает в роли организатора учебного процесса, заранее продумывая весь ход самоподготовки, прогнозируя затруднения детей и способы их устранения. Совместно с учителем воспитатель осуществляет единые требования к устной и письменной речи детей, определяет объем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ые умения и навыки, сотрудничество учителя и воспитателя, заинтересованность в результатах своей работы – факторы, которые обеспечивают успех в формировании умений и навыков самостоятельной учебной работы у младших школьников. Эти навыки особенно необходимы учащимся для их дальнейшей успешной учёбы в старши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0:00Z</dcterms:created>
  <dc:creator>Customer</dc:creator>
  <dc:description/>
  <cp:keywords/>
  <dc:language>en-US</dc:language>
  <cp:lastModifiedBy>Customer</cp:lastModifiedBy>
  <dcterms:modified xsi:type="dcterms:W3CDTF">2013-11-24T11:42:00Z</dcterms:modified>
  <cp:revision>12</cp:revision>
  <dc:subject/>
  <dc:title>Процесс воспитания есть процесс непрерывный и целостный</dc:title>
</cp:coreProperties>
</file>